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137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2/01/2015 tarih ve 30 sayılı kararı ile </w:t>
      </w:r>
      <w:r>
        <w:rPr>
          <w:bCs/>
          <w:sz w:val="24"/>
          <w:szCs w:val="24"/>
        </w:rPr>
        <w:t xml:space="preserve">İmar-Bayındırlık Komisyonu ile Çevre-Sağ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Erdemli Belediye Meclisi'nin 01/12/2014 tarih ve 269 sayılı kararı ile kabul edilen, 1/1000 ölçekli uygulama imar planı değişikliği </w:t>
      </w:r>
      <w:r>
        <w:rPr>
          <w:sz w:val="24"/>
          <w:szCs w:val="24"/>
        </w:rPr>
        <w:t>ile ilgili 20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/1000 ölçekli uygulama imar planı değişikliği teklifine konu edilen parseller, yürürlükte bulunan 1/5000 ölçekli nazım imar planında 350 kişi/ha yoğunluklu “Konut Alanı” olarak belirlenmiş bölge içinde kal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rdemli Belediye Meclisi’nin söz konusu kararında, 1/1000 Ölçekli Uygulama İmar Planı değişikliği teklifinin, E=2.00 ve hmax=27.50 yapılaşma koşullarının E:2.00 olarak değiştirilmesine yönelik hazırlandığı belirtilmekte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Dosya üzerinde ve ilgili mevzuat çerçevesinde yapılan incelemeler neticesinde; söz konusu plan değişikliği teklifinin parsel bazında hazırlandığı anlaşılmakta olup, yapı yoğunluklarına ilişkin bu tarz değişikliklerin ada bazında değerlendirilmesi gerektiğinden 1/1000 ölçekli uygulama imar planı değişikliği dosyasının </w:t>
      </w:r>
      <w:r>
        <w:rPr>
          <w:b/>
          <w:bCs/>
          <w:sz w:val="24"/>
          <w:szCs w:val="24"/>
        </w:rPr>
        <w:t xml:space="preserve">idaresine iadesinin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1:00Z</cp:lastPrinted>
  <dcterms:modified xsi:type="dcterms:W3CDTF">2015-02-10T09:31:00Z</dcterms:modified>
  <cp:revision>20</cp:revision>
  <dc:subject/>
  <dc:title/>
</cp:coreProperties>
</file>